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4445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40271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1010920" cy="72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TRI-HOSPITAL RESEARCH ETHICS BOARD (THREB)</w:t>
      </w:r>
    </w:p>
    <w:p>
      <w:pPr>
        <w:pStyle w:val="Heading2"/>
        <w:rPr/>
      </w:pPr>
      <w:r>
        <w:rPr>
          <w:rFonts w:cs="Arial" w:ascii="Arial" w:hAnsi="Arial"/>
          <w:sz w:val="28"/>
        </w:rPr>
        <w:t xml:space="preserve">STUDY CLOSURE FOR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bmit an electronic copy of this form to the THREB Administrative Coordinator at </w:t>
      </w:r>
      <w:hyperlink r:id="rId5">
        <w:r>
          <w:rPr>
            <w:rStyle w:val="InternetLink"/>
            <w:rFonts w:cs="Arial" w:ascii="Arial" w:hAnsi="Arial"/>
            <w:bCs/>
          </w:rPr>
          <w:t>shelley.croth@grhosp.on.ca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ONLY</w:t>
      </w:r>
      <w:r>
        <w:rPr>
          <w:rFonts w:cs="Arial" w:ascii="Arial" w:hAnsi="Arial"/>
          <w:bCs/>
        </w:rPr>
        <w:t xml:space="preserve"> after all research activities have been completed. Once closed, a study file cannot be reopene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B #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Responsible Investig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investigators: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approval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y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(s) involved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[   ]</w:t>
        <w:tab/>
        <w:t>GRH – KWHC</w:t>
        <w:tab/>
      </w:r>
    </w:p>
    <w:p>
      <w:pPr>
        <w:pStyle w:val="Normal"/>
        <w:ind w:left="72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>[   ]</w:t>
        <w:tab/>
        <w:t xml:space="preserve">GRH – Freeport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</w:rPr>
        <w:t>[   ]</w:t>
        <w:tab/>
        <w:t xml:space="preserve">GRH – GRRCC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[   ]</w:t>
        <w:tab/>
        <w:t>SMGH</w:t>
        <w:tab/>
        <w:tab/>
        <w:tab/>
      </w:r>
      <w:r>
        <w:rPr>
          <w:rFonts w:cs="Arial" w:ascii="Arial" w:hAnsi="Arial"/>
          <w:iCs/>
          <w:lang w:val="en-GB"/>
        </w:rPr>
        <w:tab/>
        <w:tab/>
      </w:r>
    </w:p>
    <w:p>
      <w:pPr>
        <w:pStyle w:val="Normal"/>
        <w:ind w:left="72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[   ]</w:t>
        <w:tab/>
        <w:t>CMH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lang w:val="en-GB"/>
        </w:rPr>
        <w:t>[   ]</w:t>
        <w:tab/>
        <w:t>UW</w:t>
        <w:tab/>
      </w:r>
    </w:p>
    <w:p>
      <w:pPr>
        <w:pStyle w:val="Normal"/>
        <w:ind w:left="72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[   ]</w:t>
        <w:tab/>
        <w:t>Other</w:t>
        <w:tab/>
        <w:t>_____________</w:t>
      </w:r>
    </w:p>
    <w:p>
      <w:pPr>
        <w:pStyle w:val="Normal"/>
        <w:ind w:left="72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ponsor/Funder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OF STUDY CLOS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 prospective stud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articipants enrolled at this site:__________</w:t>
      </w:r>
    </w:p>
    <w:p>
      <w:pPr>
        <w:pStyle w:val="Normal"/>
        <w:rPr/>
      </w:pPr>
      <w:r>
        <w:rPr>
          <w:rFonts w:cs="Arial" w:ascii="Arial" w:hAnsi="Arial"/>
        </w:rPr>
        <w:t>(If participants were enrolled at more than one site for which the THREB provides oversight, please provide the total number of participants enrolled at each 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participants withdrawn or did not complete the study: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al number of local serious adverse events:___________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retrospective/secondary use stud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health records reviewed at this site:___________</w:t>
      </w:r>
    </w:p>
    <w:p>
      <w:pPr>
        <w:pStyle w:val="Normal"/>
        <w:rPr/>
      </w:pPr>
      <w:r>
        <w:rPr>
          <w:rFonts w:cs="Arial" w:ascii="Arial" w:hAnsi="Arial"/>
        </w:rPr>
        <w:t>(if health records were reviewed at more than one site for which the THREB provides oversight, please provide the total number of health records at each 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articipant recruitment at this site is complete</w:t>
        <w:tab/>
        <w:tab/>
        <w:tab/>
        <w:tab/>
        <w:t>[    ]</w:t>
      </w:r>
      <w:r>
        <w:rPr>
          <w:rFonts w:cs="Arial" w:ascii="Arial" w:hAnsi="Arial"/>
          <w:sz w:val="22"/>
        </w:rPr>
        <w:t xml:space="preserve"> Yes</w:t>
        <w:tab/>
        <w:t>[   ]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ll participant follow-up is complete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</w:rPr>
        <w:t>[    ] Yes</w:t>
        <w:tab/>
        <w:t>[    ] No</w:t>
      </w:r>
    </w:p>
    <w:p>
      <w:pPr>
        <w:pStyle w:val="Normal"/>
        <w:rPr/>
      </w:pPr>
      <w:r>
        <w:rPr>
          <w:rFonts w:cs="Arial" w:ascii="Arial" w:hAnsi="Arial"/>
        </w:rPr>
        <w:t>All analyses using identifiable or coded data are complete</w:t>
        <w:tab/>
        <w:tab/>
        <w:t>[    ] Yes</w:t>
        <w:tab/>
        <w:t>[ 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s of Appreciation to research participants have been sent</w:t>
        <w:tab/>
        <w:tab/>
        <w:t>[    ] Yes</w:t>
        <w:tab/>
        <w:t>[    ] N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f no, please provide a justif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data analysis and transfer are complete</w:t>
        <w:tab/>
        <w:tab/>
        <w:tab/>
        <w:tab/>
        <w:t>[    ] Yes</w:t>
        <w:tab/>
        <w:t>[ 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involvement of the local responsible investigator is complete</w:t>
        <w:tab/>
        <w:tab/>
        <w:t>[    ] Yes</w:t>
        <w:tab/>
        <w:t>[ 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he sponsor has conducted a close-out visit (for industry-sponsored</w:t>
        <w:tab/>
        <w:t>[    ] Yes</w:t>
        <w:tab/>
        <w:t>[    ] No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studies)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If you answered ‘no’ to any of the above, this study should remain open. Please complete an Annual Renewal form instead or provide an explanation: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Premature termination of the study by investigator or sponsor</w:t>
        <w:tab/>
        <w:tab/>
        <w:t>[    ] Yes</w:t>
        <w:tab/>
        <w:t>[    ] No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Reason for premature termination: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MINATION OF RESEARCH FINDINGS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e final report is attached:</w:t>
        <w:tab/>
        <w:tab/>
        <w:tab/>
        <w:tab/>
        <w:tab/>
        <w:t>[    ] Yes</w:t>
        <w:tab/>
        <w:t>[    ]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e.g. sponsor close-out report, published paper, submitted abstract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cribe the dissemination plan for sharing study results with particip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TORAGE AND DE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describe the data storage and destruction plan as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REPONSIBLE INVESTIGATOR SIGN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confirm that all study-related activity for this study at one or more of the hospitals above is now complete. I request that the THREB file for this study be officially clo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>Signature</w:t>
        <w:tab/>
        <w:tab/>
        <w:tab/>
        <w:tab/>
        <w:t>Date (dd/mm/yyy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. Feb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C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elley.croth@grhosp.on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3:00Z</dcterms:created>
  <dc:creator>user1</dc:creator>
  <dc:description/>
  <cp:keywords/>
  <dc:language>en-US</dc:language>
  <cp:lastModifiedBy>Sarah Laferriere</cp:lastModifiedBy>
  <cp:lastPrinted>2007-07-04T20:47:00Z</cp:lastPrinted>
  <dcterms:modified xsi:type="dcterms:W3CDTF">2023-02-28T13:23:00Z</dcterms:modified>
  <cp:revision>2</cp:revision>
  <dc:subject/>
  <dc:title>FINAL REPORT FORM</dc:title>
</cp:coreProperties>
</file>